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pt;width:464.35pt;height:25.9pt;mso-wrap-style:none;v-text-anchor:middle;mso-position-vertical:top" type="_x0000_t136">
            <v:path textpathok="t"/>
            <v:textpath on="t" fitshape="t" string="«В  сказочном зимнем лесу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25 февраля 2013 года в средней группе МБДОУ д/с № 11 прошло открытое занятие по развитию речи на тему «В сказочном зимнем ле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овая комната к началу занятия превратилась в зимний лес, где под каждым деревцом было приготовлено задание для ребя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335153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31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41947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73960" cy="347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402" r="14810" b="2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47027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уг приветствия, волшебные слова…</w:t>
      </w:r>
    </w:p>
    <w:p>
      <w:pPr>
        <w:pStyle w:val="Normal"/>
        <w:ind w:left="-36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71475</wp:posOffset>
            </wp:positionH>
            <wp:positionV relativeFrom="paragraph">
              <wp:posOffset>46990</wp:posOffset>
            </wp:positionV>
            <wp:extent cx="2558415" cy="3143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40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1432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от ребята уже в волшебном лесу…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3559175" cy="2680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68097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гра со снежным комом «Назови ласково».</w:t>
      </w:r>
    </w:p>
    <w:p>
      <w:pPr>
        <w:pStyle w:val="Normal"/>
        <w:ind w:left="-540" w:right="-185" w:hanging="0"/>
        <w:rPr/>
      </w:pPr>
      <w:r>
        <w:rPr/>
        <w:drawing>
          <wp:inline distT="0" distB="0" distL="0" distR="0">
            <wp:extent cx="2941320" cy="3252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55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25247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99740" cy="3278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96" t="0" r="277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27850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ервое задание: посчитать звездочки и снежинки.</w:t>
      </w:r>
    </w:p>
    <w:p>
      <w:pPr>
        <w:pStyle w:val="Normal"/>
        <w:ind w:left="-540" w:right="-185" w:hanging="0"/>
        <w:rPr/>
      </w:pPr>
      <w:r>
        <w:rPr/>
        <w:drawing>
          <wp:inline distT="0" distB="0" distL="0" distR="0">
            <wp:extent cx="2995930" cy="2246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663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11805" cy="22675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6758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>Второе задание: дорисовать лучики у снежинок.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drawing>
          <wp:inline distT="0" distB="0" distL="0" distR="0">
            <wp:extent cx="2980690" cy="2238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3837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99740" cy="22586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5869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/>
      </w:pPr>
      <w:r>
        <w:rPr/>
        <w:drawing>
          <wp:inline distT="0" distB="0" distL="0" distR="0">
            <wp:extent cx="3077845" cy="2313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1394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85465" cy="23139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394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 задание: игра «Кто лишний и почему?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drawing>
          <wp:inline distT="0" distB="0" distL="0" distR="0">
            <wp:extent cx="2972435" cy="22294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2948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972435" cy="22294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2948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ка ребята вместе с воспитателем выполняли задания лесных жителей, под каждым деревцом появлялись гостинцы: под елкой, у берлоги – сладости от медведя, у березки, от зайчика – яблоки, а от белочки – целая корзинка орехов!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929130" cy="25761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57619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76120" cy="25958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59588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58340" cy="26149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1493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3745865" cy="28213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82130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79955" cy="28174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14822" r="123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81749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  <w:drawing>
          <wp:inline distT="0" distB="0" distL="0" distR="0">
            <wp:extent cx="4806950" cy="39547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558" t="6164" r="92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95478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3:00Z</dcterms:created>
  <dc:creator>1</dc:creator>
  <dc:description/>
  <cp:keywords/>
  <dc:language>en-US</dc:language>
  <cp:lastModifiedBy>1</cp:lastModifiedBy>
  <dcterms:modified xsi:type="dcterms:W3CDTF">2001-12-31T23:04:00Z</dcterms:modified>
  <cp:revision>1</cp:revision>
  <dc:subject/>
  <dc:title> </dc:title>
</cp:coreProperties>
</file>