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36235" cy="885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360" cy="8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Волшебные носочк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9.75pt;width:428pt;height:6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Волшебные носочки"</w:t>
                      </w:r>
                    </w:p>
                  </w:txbxContent>
                </v:textbox>
                <v:path textpathok="t"/>
                <v:textpath on="t" fitshape="t" string="&quot;Волшебные носочки&quot;" style="font-family:&quot;Arial&quot;;font-size:12pt"/>
                <v:fill o:detectmouseclick="t" type="solid" color2="aqua"/>
                <v:stroke color="maroon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</w:t>
      </w:r>
      <w:r>
        <w:rPr>
          <w:i/>
          <w:sz w:val="32"/>
          <w:szCs w:val="32"/>
        </w:rPr>
        <w:t xml:space="preserve"> </w:t>
      </w:r>
      <w:r>
        <w:rPr>
          <w:b/>
          <w:sz w:val="36"/>
          <w:szCs w:val="36"/>
        </w:rPr>
        <w:t>17 апреля  в 9.20 час в ясельной (разновозрастной)  группе нашего сада прошло открытое занятие с детьми  «Волшебные носочки». Участвовали дети старшей подгруппы (2 -3 года). Воспитатель: Дрожжилина Наталья Владимировна</w:t>
      </w:r>
      <w:r>
        <w:rPr>
          <w:i/>
          <w:sz w:val="36"/>
          <w:szCs w:val="36"/>
        </w:rPr>
        <w:t>.</w:t>
      </w:r>
    </w:p>
    <w:p>
      <w:pPr>
        <w:pStyle w:val="Normal"/>
        <w:spacing w:lineRule="auto" w:line="360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-720" w:right="-18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Только малыши поздоровались с гостями, как вдруг они услышали  смех, который раздавался из сундучка, стоящего неподалеку в группе. Открыв необычный сундук, ребята обнаружили там...что бы вы думали? Носочки! Веселые, цветные!</w:t>
      </w:r>
    </w:p>
    <w:p>
      <w:pPr>
        <w:pStyle w:val="Normal"/>
        <w:spacing w:lineRule="auto" w:line="360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Не носочки – сущий клад, разбирают нарасхват!</w:t>
      </w:r>
    </w:p>
    <w:p>
      <w:pPr>
        <w:pStyle w:val="Normal"/>
        <w:spacing w:lineRule="auto" w:line="360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right="-185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275840" cy="3477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drawing>
          <wp:inline distT="0" distB="0" distL="0" distR="0">
            <wp:extent cx="2249805" cy="3477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6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мотрите, носочки-то волшебные! Что у них есть? Носик, ротик, глазки!</w:t>
      </w:r>
    </w:p>
    <w:p>
      <w:pPr>
        <w:pStyle w:val="Normal"/>
        <w:ind w:left="-54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right="-1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201670" cy="2407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drawing>
          <wp:inline distT="0" distB="0" distL="0" distR="0">
            <wp:extent cx="3175000" cy="2395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right="-185" w:hanging="0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Далее последовала сказка о двух братцах носочках, о их жизни, делах, дружбе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се слова сопровождались действиями со ступнями: потягиваниями, прогибаниями, касаниями друг друга, поглаживаниями.</w:t>
      </w:r>
    </w:p>
    <w:p>
      <w:pPr>
        <w:pStyle w:val="Normal"/>
        <w:ind w:left="-540" w:hanging="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А потом они решили, что нужно пойти в гости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– Куда же мы пойдём? - Давай пойдём к Веселине!...» </w:t>
      </w:r>
    </w:p>
    <w:p>
      <w:pPr>
        <w:pStyle w:val="Normal"/>
        <w:ind w:left="-360" w:right="-1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полу лежат подушечки с разными наполнителями (горох, бумага, целлофан и др.), дети трогают их ногами, топчутся по ним. </w:t>
      </w:r>
    </w:p>
    <w:p>
      <w:pPr>
        <w:pStyle w:val="Normal"/>
        <w:ind w:right="-1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right="-1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302510" cy="35947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160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drawing>
          <wp:inline distT="0" distB="0" distL="0" distR="0">
            <wp:extent cx="2261235" cy="35947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160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осочки – нос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ежали по дорож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ежали по лесоч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рыгали по кочкам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промочите носочк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348865" cy="3124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2217420" cy="32016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86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17115" cy="30854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2296160" cy="3061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Прыг-скок, прыг-ск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бежали на луж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бежали на луж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ли дружно все в круж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какие камушки здесь лежат!»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ети выбирают среди обычных голышей разноцветные камешк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875280" cy="21475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825115" cy="21158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26080" cy="22002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2875280" cy="21539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вот и домик Веселины. Веселина, ау! Где ты? Наверное, её тоже заколдовал волшебник. Слышится её голос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оспитатель достаёт шар, платок и другие предметы, из которых с помощью детей собирает Веселину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от и Веселина! Поздоровайтесь с ней»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35530" cy="25380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3147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2898775" cy="25031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129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спитатель прислушивается к Веселине. 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еселина говорит, что это камушки непростые – это камушки желаний. Нужно загадать желание и бросить камушек в воду и тогда желание обязательно сбудется. 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ети бросают камушки в воду, загадывая желание, делятся камушками с присутствующим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right="-185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7860" cy="24098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871470" cy="2413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1109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185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дальше?  Дискотека веселых носочков!</w:t>
      </w:r>
    </w:p>
    <w:p>
      <w:pPr>
        <w:pStyle w:val="Normal"/>
        <w:ind w:left="-720" w:right="-185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right="-185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ловно радуга живая </w:t>
      </w:r>
    </w:p>
    <w:p>
      <w:pPr>
        <w:pStyle w:val="Normal"/>
        <w:ind w:left="-720" w:right="-185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ярких красках расцвела,</w:t>
      </w:r>
    </w:p>
    <w:p>
      <w:pPr>
        <w:pStyle w:val="Normal"/>
        <w:ind w:left="-720" w:right="-185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гневая, вихревая</w:t>
      </w:r>
    </w:p>
    <w:p>
      <w:pPr>
        <w:pStyle w:val="Normal"/>
        <w:ind w:left="-720" w:right="-185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яска русская пошла!</w:t>
      </w:r>
    </w:p>
    <w:p>
      <w:pPr>
        <w:pStyle w:val="Normal"/>
        <w:ind w:left="-720" w:right="-185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73300" cy="30232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drawing>
          <wp:inline distT="0" distB="0" distL="0" distR="0">
            <wp:extent cx="2273300" cy="30232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97180</wp:posOffset>
            </wp:positionH>
            <wp:positionV relativeFrom="paragraph">
              <wp:posOffset>182880</wp:posOffset>
            </wp:positionV>
            <wp:extent cx="3200400" cy="271081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60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Детишкам маленьким нужна забота,</w:t>
      </w:r>
    </w:p>
    <w:p>
      <w:pPr>
        <w:pStyle w:val="Normal"/>
        <w:tabs>
          <w:tab w:val="clear" w:pos="708"/>
          <w:tab w:val="left" w:pos="940" w:leader="none"/>
        </w:tabs>
        <w:spacing w:lineRule="auto" w:line="60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С ними море целое хлопот.</w:t>
      </w:r>
    </w:p>
    <w:p>
      <w:pPr>
        <w:pStyle w:val="Normal"/>
        <w:tabs>
          <w:tab w:val="clear" w:pos="708"/>
          <w:tab w:val="left" w:pos="940" w:leader="none"/>
        </w:tabs>
        <w:spacing w:lineRule="auto" w:line="600"/>
        <w:rPr>
          <w:rFonts w:ascii="Tahoma" w:hAnsi="Tahoma" w:cs="Tahoma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315335</wp:posOffset>
            </wp:positionH>
            <wp:positionV relativeFrom="paragraph">
              <wp:posOffset>499745</wp:posOffset>
            </wp:positionV>
            <wp:extent cx="3200400" cy="258127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32"/>
          <w:szCs w:val="32"/>
        </w:rPr>
        <w:t>И только воспитатель с добрым сердцем</w:t>
      </w:r>
    </w:p>
    <w:p>
      <w:pPr>
        <w:pStyle w:val="Normal"/>
        <w:tabs>
          <w:tab w:val="clear" w:pos="708"/>
          <w:tab w:val="left" w:pos="940" w:leader="none"/>
        </w:tabs>
        <w:spacing w:lineRule="auto" w:line="60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Ключик к каждой крохе подберет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1</dc:creator>
  <dc:description/>
  <cp:keywords/>
  <dc:language>en-US</dc:language>
  <cp:lastModifiedBy>1</cp:lastModifiedBy>
  <dcterms:modified xsi:type="dcterms:W3CDTF">2002-01-01T01:59:00Z</dcterms:modified>
  <cp:revision>4</cp:revision>
  <dc:subject/>
  <dc:title> </dc:title>
</cp:coreProperties>
</file>